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 C H W A Ł A Nr       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 maja 2025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zmian </w:t>
      </w:r>
      <w:r>
        <w:rPr>
          <w:rFonts w:cs="Arial Narrow" w:ascii="Arial Narrow" w:hAnsi="Arial Narrow"/>
          <w:b/>
          <w:bCs/>
          <w:sz w:val="24"/>
        </w:rPr>
        <w:t>uchwały budżetowej na 2025 rok.</w:t>
      </w:r>
    </w:p>
    <w:p>
      <w:pPr>
        <w:pStyle w:val="TextBody"/>
        <w:ind w:firstLine="113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1134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 roku o samorządzie gminnym ( t. j. Dz. U. z 2024 roku, poz. 1465 z póź. zm.) oraz art. 239 ustawy z dnia 27 sierpnia 2009 rok o finansach publicznych ( t.j. Dz. U. z 2024 roku, poz. 1530 z póź. zm.)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X/78/2024 Rady Gminy Żmudź z dnia 20 grudnia 2024 roku w sprawie uchwały budżetowej na 2025 rok wprowadza się następujące zmiany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1 kwotę 24.044.247,18 zł stanowiącą łączną kwotę planowanych dochodów budżetu gminy zwiększa się o kwotę 5.427.619,68 zł do kwoty 29.471.866,86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0.711.172,82 zł stanowiącą dochody bieżące zwiększa się o kwotę 84.800,00 zł do kwoty 20.795.972,82 zł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3.333.074,36 zł stanowiącą dochody majątkowe zwiększa się o kwotę 5.342.819,68 zł do kwoty 8.675.894,04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w związku, z czym w załączniku Nr 1 do uchwały budżetowej wprowadza się zmiany określone w załączniku Nr 1 do niniejszej uchwały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2 kwotę 27.029.543,90 zł stanowiącą łączną kwotę planowanych wydatków budżetu gminy zmniejsza się o kwotę 584.000,43 zł i zwiększa się o kwotę 6.011.620,11 zł do kwoty 32.457.163,58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0.625.902,60 zł stanowiącą wydatki bieżące zwiększa się o kwotę 84.800,00 zł do kwoty 20.710.702,60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6.403.641,30 zł stanowiącą wydatki majątkowe zmniejsza się o kwotę 584.000,43 zł i zwiększa się o kwotę 5.926.820,11 zł do kwoty 11.746.460,98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2 do uchwały budżetowej wprowadza się zmiany określone w załączniku Nr 2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6 załącznik Nr 4 określający planowane kwoty dotacji udzielanych z budżetu gminy po wprowadzeniu zmian otrzymuje brzmienie zgodnie z załącznikiem Nr 3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5 określający wydatki na zadania inwestycyjne po wprowadzeniu zmian otrzymuje brzmienie zgodnie z załącznikiem Nr 4 do niniejszej uchwały.</w:t>
      </w:r>
    </w:p>
    <w:p>
      <w:pPr>
        <w:pStyle w:val="Akapitzlis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6 określający wydatki na programy finansowane z udziałem środków pochodzących z budżetu Unii Europejskiej po wprowadzeniu zmian otrzymuje brzmienie zgodnie z załącznikiem Nr 5 do niniejszej uchwały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0:00Z</dcterms:created>
  <dc:creator>xxxx</dc:creator>
  <dc:description/>
  <cp:keywords/>
  <dc:language>en-US</dc:language>
  <cp:lastModifiedBy>Użytkownik</cp:lastModifiedBy>
  <cp:lastPrinted>2024-10-02T13:09:00Z</cp:lastPrinted>
  <dcterms:modified xsi:type="dcterms:W3CDTF">2025-05-06T08:51:00Z</dcterms:modified>
  <cp:revision>572</cp:revision>
  <dc:subject/>
  <dc:title>U C H W A Ł A Nr  XXVI/160/05</dc:title>
</cp:coreProperties>
</file>