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                 /2025</w:t>
      </w:r>
    </w:p>
    <w:p>
      <w:pPr>
        <w:pStyle w:val="Normal"/>
        <w:ind w:firstLine="10490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maja 2025 roku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5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sieci wodociągowej z przyłączami w m. Syc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ujęcia wody w Wólce Leszcz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ul. Krzywej w Klesztowie – dokumentacja 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w Wólce Leszczańskiej – opracowanie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ul. Lipowa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4.999,57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(przebudowa) drogi dojazdowej do gruntów rolnych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11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1.03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80.000,00</w:t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budynku ŚDS w Wołkow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5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u dla OSP w Leszcz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672,52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i montaż lamp solarnych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842,06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sieci wodociągowej z przyłączami w miejscowościach Klesztów, Ksawerów i Pusz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58.170,43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westycja finansowana ze środk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558.170,4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E 5.000.000,00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hrona dziedzictwa kulturowego Gminy Żmudź poprzez modernizację świetlicy wiejskiej w miejscowości Pobo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83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988.014,5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2.908.014,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8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udżetu UE 5.0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5-03-17T07:03:00Z</cp:lastPrinted>
  <dcterms:modified xsi:type="dcterms:W3CDTF">2025-05-06T08:52:00Z</dcterms:modified>
  <cp:revision>141</cp:revision>
  <dc:subject/>
  <dc:title/>
</cp:coreProperties>
</file>