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      /202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 dnia  maja 2025 roku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5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820.578,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540.218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0.359,4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Budowa sieci wodociągowej z przyłączami w miejscowościach Klesztów, Ksawerów i Pusz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558.170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000.0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8.170,4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378.748,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540.218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8.529,89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5-02-07T11:46:00Z</cp:lastPrinted>
  <dcterms:modified xsi:type="dcterms:W3CDTF">2025-05-06T08:57:00Z</dcterms:modified>
  <cp:revision>81</cp:revision>
  <dc:subject/>
  <dc:title/>
</cp:coreProperties>
</file>