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U C H W A Ł A Nr         /202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ady Gminy Żmudź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 dnia 6 maja 2024 roku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w sprawie zmian </w:t>
      </w:r>
      <w:r>
        <w:rPr>
          <w:rFonts w:cs="Arial Narrow" w:ascii="Arial Narrow" w:hAnsi="Arial Narrow"/>
          <w:b/>
          <w:bCs/>
          <w:sz w:val="24"/>
        </w:rPr>
        <w:t>uchwały budżetowej na 2024 rok.</w:t>
      </w:r>
    </w:p>
    <w:p>
      <w:pPr>
        <w:pStyle w:val="TextBody"/>
        <w:ind w:firstLine="1134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firstLine="1134"/>
        <w:jc w:val="both"/>
        <w:rPr/>
      </w:pPr>
      <w:r>
        <w:rPr>
          <w:rFonts w:cs="Arial Narrow" w:ascii="Arial Narrow" w:hAnsi="Arial Narrow"/>
        </w:rPr>
        <w:t xml:space="preserve">Na podstawie art. 18 ust. 2 pkt 4 ustawy z dnia 8 marca 1990 roku o samorządzie gminnym ( t. j. Dz. U. z 2023 roku, poz. 40 z póź. zm.) oraz art. 239 ustawy z dnia 27 sierpnia 2009 rok o finansach publicznych ( t.j. Dz. U. z 2023 roku, poz. 1270 z póź. zm.) </w:t>
      </w:r>
      <w:r>
        <w:rPr>
          <w:rFonts w:cs="Arial Narrow" w:ascii="Arial Narrow" w:hAnsi="Arial Narrow"/>
          <w:b/>
        </w:rPr>
        <w:t>Rada Gminy u c h w a l a</w:t>
      </w:r>
      <w:r>
        <w:rPr>
          <w:rFonts w:cs="Arial Narrow" w:ascii="Arial Narrow" w:hAnsi="Arial Narrow"/>
        </w:rPr>
        <w:t xml:space="preserve"> co następuje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§  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Uchwale Nr LXIV/427/2023 Rady Gminy Żmudź z dnia 20 grudnia 2023 roku w sprawie uchwały budżetowej na 2024 rok wprowadza się następujące zmiany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w § 1 kwotę 34.657.213,27 zł stanowiącą łączną kwotę planowanych dochodów budżetu gminy zwiększa się o kwotę 707.738,80 zł do kwoty 35.364.952,07 zł z teg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</w:rPr>
        <w:t>- kwotę 17.793.747,27 zł stanowiącą dochody bieżące zwiększa się o kwotę 73.041,80 zł do kwoty 17.866.789,07 zł,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- kwotę 16.863.466,00 zł stanowiącą dochody majątkowe zwiększa się o kwotę 634.697,00 zł do kwoty 17.498.163,00 zł,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w związku, z czym w załączniku Nr 1 do uchwały budżetowej wprowadza się zmiany określone w załączniku Nr 1 do niniejszej uchwały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w § 2 kwotę 38.243.627,05 zł stanowiącą łączną kwotę planowanych wydatków budżetu gminy zwiększa się o kwotę 929.834,90 zł do kwoty 39.173.461,95 zł z teg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</w:rPr>
        <w:t>- kwotę 17.520.046,34 zł stanowiącą wydatki bieżące zwiększa się o kwotę 72.806,64 zł do kwoty 17.592.852,98 zł w tym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</w:t>
      </w:r>
      <w:r>
        <w:rPr>
          <w:rFonts w:cs="Arial Narrow" w:ascii="Arial Narrow" w:hAnsi="Arial Narrow"/>
          <w:bCs/>
          <w:sz w:val="24"/>
        </w:rPr>
        <w:t>- wydatki na realizację zadań związanych z funkcjonowaniem systemu gospodarowania odpadami komunalnymi w kwocie 72.806,64 zł,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- kwotę 20.723.580,71 zł stanowiącą wydatki majątkowe zwiększa się o kwotę 857.028,26 zł do kwoty 21.580.608,97 zł,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w związku, z czym w załączniku Nr 2 do uchwały budżetowej wprowadza się zmiany określone w załączniku Nr 2 do niniejszej uchwały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rFonts w:cs="Arial Narrow" w:ascii="Arial Narrow" w:hAnsi="Arial Narrow"/>
          <w:bCs/>
          <w:sz w:val="24"/>
        </w:rPr>
        <w:t>§ 3 po wprowadzeniu zmian otrzymuje brzmienie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24"/>
        </w:rPr>
        <w:t xml:space="preserve"> </w:t>
      </w:r>
      <w:r>
        <w:rPr>
          <w:rFonts w:cs="Arial Narrow" w:ascii="Arial Narrow" w:hAnsi="Arial Narrow"/>
          <w:bCs/>
          <w:sz w:val="24"/>
        </w:rPr>
        <w:t>„</w:t>
      </w:r>
      <w:r>
        <w:rPr>
          <w:rFonts w:cs="Arial Narrow" w:ascii="Arial Narrow" w:hAnsi="Arial Narrow"/>
          <w:bCs/>
          <w:sz w:val="24"/>
        </w:rPr>
        <w:t>1. Kwotę planowanego deficytu budżetu gminy określa się w wysokości 3.808.509,88 zł</w:t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Źródłami pokrycia deficytu są przychody pochodzące z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- kredytów i pożyczek 2.269.628,57 zł,</w:t>
      </w:r>
    </w:p>
    <w:p>
      <w:pPr>
        <w:pStyle w:val="Normal"/>
        <w:ind w:left="426" w:hanging="142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- wolnych środków, o których mowa w art. 217 ust. 2 pkt 6 ustawy, jako nadwyżki środków pieniężnych na rachunku bieżącym budżetu jednostki samorządu terytorialnego, w tym wynikających z rozliczeń wyemitowanych papierów wartościowych, kredytów i pożyczek z lat ubiegłych 300.762,13 zł”</w:t>
      </w:r>
    </w:p>
    <w:p>
      <w:pPr>
        <w:pStyle w:val="Normal"/>
        <w:ind w:left="426" w:hanging="142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- niewykorzystanych środków pieniężnych na rachunku budżetu, wynikających z rozliczenia dochodów i wydatków nimi finansowanych związanych ze szczególnymi zasadami wykonywania budżetu określonymi w odrębnych ustawach 1.238.119,18 zł”.</w:t>
      </w:r>
    </w:p>
    <w:p>
      <w:pPr>
        <w:pStyle w:val="Normal"/>
        <w:ind w:left="426" w:hanging="142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4)     § 4 po wprowadzeniu zmian otrzymuje brzmien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</w:rPr>
        <w:t>„</w:t>
      </w:r>
      <w:r>
        <w:rPr>
          <w:rFonts w:eastAsia="Arial Narrow" w:cs="Arial Narrow" w:ascii="Arial Narrow" w:hAnsi="Arial Narrow"/>
          <w:bCs/>
          <w:sz w:val="24"/>
        </w:rPr>
        <w:t xml:space="preserve"> </w:t>
      </w:r>
      <w:r>
        <w:rPr>
          <w:rFonts w:cs="Arial Narrow" w:ascii="Arial Narrow" w:hAnsi="Arial Narrow"/>
          <w:bCs/>
          <w:sz w:val="24"/>
        </w:rPr>
        <w:t>1) Określa się łączną kwotę planowanych przychodów budżetu gminy w kwocie 4.324.509,88 zł.</w:t>
      </w:r>
    </w:p>
    <w:p>
      <w:pPr>
        <w:pStyle w:val="Normal"/>
        <w:ind w:firstLine="142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2) Określa się łączną kwotę planowanych rozchodów budżetu gminy w kwocie 516.000,00 zł.</w:t>
      </w:r>
    </w:p>
    <w:p>
      <w:pPr>
        <w:pStyle w:val="Normal"/>
        <w:ind w:left="426" w:hanging="284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3) Przychody i rozchody sklasyfikowane według paragrafów określających źródło przychodów oraz rodzaj rozchodu, zestawione zostały w załączniku Nr 3”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sz w:val="24"/>
          <w:szCs w:val="24"/>
        </w:rPr>
        <w:t xml:space="preserve">w </w:t>
      </w:r>
      <w:r>
        <w:rPr>
          <w:rFonts w:cs="Arial Narrow" w:ascii="Arial Narrow" w:hAnsi="Arial Narrow"/>
          <w:bCs/>
          <w:sz w:val="24"/>
        </w:rPr>
        <w:t>§ 7 załącznik Nr 5 określający wydatki na zadania inwestycyjne po wprowadzeniu zmian otrzymuje brzmienie zgodnie z załącznikiem Nr 4 do niniejszej uchwały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w § 7 załącznik Nr 6 określający wydatki na programy finansowane z udziałem środków pochodzących z budżetu Unii Europejskiej po wprowadzeniu zmian otrzymuje brzmienie zgodnie z załącznikiem Nr 5 do niniejszej uchwały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rFonts w:cs="Arial Narrow" w:ascii="Arial Narrow" w:hAnsi="Arial Narrow"/>
          <w:bCs/>
          <w:sz w:val="24"/>
        </w:rPr>
        <w:t>w § 7 załącznik Nr 7 określający wydatki na przedsięwzięcia ujęte w Wieloletniej Prognozie Finansowej realizowane w roku 2024 po wprowadzeniu zmian otrzymuje brzmienie zgodnie z załącznikiem Nr 6 do niniejszej uchwały.</w:t>
      </w:r>
    </w:p>
    <w:p>
      <w:pPr>
        <w:pStyle w:val="Akapitzlist"/>
        <w:suppressAutoHyphens w:val="false"/>
        <w:spacing w:before="0" w:after="0"/>
        <w:ind w:left="851" w:hanging="0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§  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nie uchwały powierza się Wójtowi gmin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§  3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567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20:10:00Z</dcterms:created>
  <dc:creator>xxxx</dc:creator>
  <dc:description/>
  <cp:keywords/>
  <dc:language>en-US</dc:language>
  <cp:lastModifiedBy>Użytkownik</cp:lastModifiedBy>
  <cp:lastPrinted>2023-02-24T12:58:00Z</cp:lastPrinted>
  <dcterms:modified xsi:type="dcterms:W3CDTF">2024-04-26T11:54:00Z</dcterms:modified>
  <cp:revision>487</cp:revision>
  <dc:subject/>
  <dc:title>U C H W A Ł A Nr  XXVI/160/05</dc:title>
</cp:coreProperties>
</file>