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U C H W A Ł A Nr               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Żmud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        czerwca 2024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w sprawie zmian </w:t>
      </w:r>
      <w:r>
        <w:rPr>
          <w:rFonts w:cs="Arial Narrow" w:ascii="Arial Narrow" w:hAnsi="Arial Narrow"/>
          <w:b/>
          <w:bCs/>
          <w:sz w:val="24"/>
        </w:rPr>
        <w:t>uchwały budżetowej na 2024 rok.</w:t>
      </w:r>
    </w:p>
    <w:p>
      <w:pPr>
        <w:pStyle w:val="TextBody"/>
        <w:ind w:firstLine="1134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"/>
        <w:ind w:firstLine="1134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 roku o samorządzie gminnym ( t. j. Dz. U. z 2024 roku, poz. 609 z póź. zm.) oraz art. 239 ustawy z dnia 27 sierpnia 2009 rok o finansach publicznych ( t.j. Dz. U. z 2023 roku, poz. 1270 z póź. zm.) </w:t>
      </w:r>
      <w:r>
        <w:rPr>
          <w:rFonts w:cs="Arial Narrow" w:ascii="Arial Narrow" w:hAnsi="Arial Narrow"/>
          <w:b/>
        </w:rPr>
        <w:t>Rada Gminy u c h w a l a</w:t>
      </w:r>
      <w:r>
        <w:rPr>
          <w:rFonts w:cs="Arial Narrow" w:ascii="Arial Narrow" w:hAnsi="Arial Narrow"/>
        </w:rPr>
        <w:t xml:space="preserve">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Uchwale Nr LXIV/427/2023 Rady Gminy Żmudź z dnia 20 grudnia 2023 roku w sprawie uchwały budżetowej na 2024 rok wprowadza się następujące zmian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1 kwotę 35.612.132,05 zł stanowiącą łączną kwotę planowanych dochodów budżetu gminy zmniejsza się o kwotę 225.671,57 zł i zwiększa się o kwotę 233.608,15 zł do kwoty 35.620.068,63 zł z t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- kwotę 18.113.969,05 zł stanowiącą dochody bieżące zmniejsza się o kwotę 23.874,00 zł i zwiększa się o kwotę 28.094,92 zł do kwoty 18.118.189,97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17.498.163,00 zł stanowiącą dochody majątkowe zmniejsza się o kwotę 201.797,57 zł i zwiększa się o kwotę 205.513,23 zł do kwoty 17.501.878,66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1 do uchwały budżetowej wprowadza się zmiany określone w załączniku Nr 1 do niniejszej uchwał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 xml:space="preserve">kwotę 3.870.252,15 zł stanowiącą dochody na realizację zadań z zakresu administracji rządowej i innych zadań zleconych gminie ustawami zwiększa się o kwotę 3.763,04 zł do kwoty 3.874.015,19 zł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, z czym w załączniku Nr 1a do uchwały budżetowej wprowadza się zmiany określone w załączniku Nr 1a do niniejszej uchwał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cs="Arial Narrow" w:ascii="Arial Narrow" w:hAnsi="Arial Narrow"/>
          <w:bCs/>
          <w:sz w:val="24"/>
        </w:rPr>
        <w:t>w § 2 kwotę 39.420.641,93 zł stanowiącą łączną kwotę planowanych wydatków budżetu gminy zmniejsza się o kwotę 471.136,62 zł i zwiększa się o kwotę 479.073,20 zł do kwoty 39.428.578,51 zł z teg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</w:rPr>
        <w:t>- kwotę 17.840.032,96 zł stanowiącą wydatki bieżące zmniejsza się o kwotę 122.274,00 zł i zwiększa się o kwotę 126.494,92 zł do kwoty 17.844.253,88 zł w tym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- kwotę 21.580.608,97 zł stanowiącą wydatki majątkowe zmniejsza się o kwotę 348.862,62 zł i zwiększa się o kwotę 352.578,28 zł do kwoty 21.584.324,63 zł,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związku, z czym w załączniku Nr 2 do uchwały budżetowej wprowadza się zmiany określone w załączniku Nr 2 do niniejszej uchwały.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6 załącznik Nr 4 określający planowane kwoty dotacji udzielanych z budżetu gminy po wprowadzeniu zmian otrzymuje brzmienie zgodnie z załącznikiem Nr 3 do niniejszej uchwały.</w:t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color w:val="FF0000"/>
          <w:sz w:val="24"/>
        </w:rPr>
      </w:pPr>
      <w:r>
        <w:rPr>
          <w:rFonts w:cs="Arial Narrow" w:ascii="Arial Narrow" w:hAnsi="Arial Narrow"/>
          <w:bCs/>
          <w:color w:val="FF0000"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w </w:t>
      </w:r>
      <w:r>
        <w:rPr>
          <w:rFonts w:cs="Arial Narrow" w:ascii="Arial Narrow" w:hAnsi="Arial Narrow"/>
          <w:bCs/>
          <w:sz w:val="24"/>
        </w:rPr>
        <w:t>§ 7 załącznik Nr 5 określający wydatki na zadania inwestycyjne po wprowadzeniu zmian otrzymuje brzmienie zgodnie z załącznikiem Nr 4 do niniejszej uchwały.</w:t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w § 7 załącznik Nr 6 określający wydatki na programy finansowane z udziałem środków pochodzących z budżetu Unii Europejskiej po wprowadzeniu zmian otrzymuje brzmienie zgodnie z załącznikiem Nr 5 do niniejszej uchwały.</w:t>
      </w:r>
    </w:p>
    <w:p>
      <w:pPr>
        <w:pStyle w:val="Akapitzlist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cs="Arial Narrow" w:ascii="Arial Narrow" w:hAnsi="Arial Narrow"/>
          <w:bCs/>
          <w:sz w:val="24"/>
        </w:rPr>
        <w:t>w § 7 załącznik Nr 7 określający wydatki na przedsięwzięcia ujęte w Wieloletniej Prognozie Finansowej realizowane w roku 2024 po wprowadzeniu zmian otrzymuje brzmienie zgodnie z załącznikiem Nr 6 do niniejszej uchwały.</w:t>
      </w:r>
    </w:p>
    <w:p>
      <w:pPr>
        <w:pStyle w:val="Akapitzlist"/>
        <w:suppressAutoHyphens w:val="false"/>
        <w:spacing w:before="0" w:after="0"/>
        <w:ind w:left="851" w:hanging="0"/>
        <w:contextualSpacing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§  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567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20:10:00Z</dcterms:created>
  <dc:creator>xxxx</dc:creator>
  <dc:description/>
  <cp:keywords/>
  <dc:language>en-US</dc:language>
  <cp:lastModifiedBy>Użytkownik</cp:lastModifiedBy>
  <cp:lastPrinted>2023-02-24T12:58:00Z</cp:lastPrinted>
  <dcterms:modified xsi:type="dcterms:W3CDTF">2024-06-18T05:57:00Z</dcterms:modified>
  <cp:revision>504</cp:revision>
  <dc:subject/>
  <dc:title>U C H W A Ł A Nr  XXVI/160/05</dc:title>
</cp:coreProperties>
</file>