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ałącznik Nr 5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do Uchwały Nr          /202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 dnia                 2024 roku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i/>
          <w:i/>
          <w:iCs/>
          <w:sz w:val="18"/>
        </w:rPr>
      </w:pPr>
      <w:r>
        <w:rPr>
          <w:rFonts w:cs="Arial Narrow" w:ascii="Arial Narrow" w:hAnsi="Arial Narrow"/>
          <w:b w:val="false"/>
          <w:bCs/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Wykaz programów i projektów realizowanych z udziałem środków pochodzących z budżetu Unii Europejskiej 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4252"/>
        <w:gridCol w:w="1985"/>
        <w:gridCol w:w="1559"/>
        <w:gridCol w:w="2085"/>
        <w:gridCol w:w="2026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zwa zadania/program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Jednostka organizacyjna realizująca progr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Wartość zadania w 2024 rok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Środki pochodzące z budżetu Unii Europejskie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pochodzące z innych źróde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 krajowe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tnerstwo gmin subregionu chełmsko-zamojskiego dla upowszechniania elektronicznych usług publicznych i dostępu do informacji przestrzennej – cyfrowe lubel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9.739,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3.778,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960,97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72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yberbezpieczny samorzą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19.966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78.172,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1.793,5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53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lityka senioralna EFS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środek Pomocy Społecznej w Żmu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77.32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.722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6.598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zlak morsa – produkt turystyczny gmin „ Malowniczego Wschod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.35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3.847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.502,5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00.375,83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16.520,8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3.855,01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32:00Z</dcterms:created>
  <dc:creator>xxxx</dc:creator>
  <dc:description/>
  <cp:keywords/>
  <dc:language>en-US</dc:language>
  <cp:lastModifiedBy>Użytkownik</cp:lastModifiedBy>
  <cp:lastPrinted>2024-01-13T11:03:00Z</cp:lastPrinted>
  <dcterms:modified xsi:type="dcterms:W3CDTF">2024-06-13T09:49:00Z</dcterms:modified>
  <cp:revision>56</cp:revision>
  <dc:subject/>
  <dc:title/>
</cp:coreProperties>
</file>