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6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Nr                /2024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812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                 2024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ydatki na przedsięwzięcia ujęte w Wieloletniej Prognozie Finansowej realizowane w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88"/>
        <w:gridCol w:w="1665"/>
        <w:gridCol w:w="1890"/>
        <w:gridCol w:w="20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przedsięwz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w roku 20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a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rtnerstwo gmin subregionu chełmsko-zamojskiego dla upowszechniania elektronicznych usług publicznych i dostępu do informacji przestrzennej – cyfrowe lubelski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39.739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9.739,83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yberbezpieczny samorzą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56.46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163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19.966,00</w:t>
            </w:r>
          </w:p>
        </w:tc>
      </w:tr>
      <w:tr>
        <w:trPr>
          <w:trHeight w:val="11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lityka senioralna EFS+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177.3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5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77.320,00</w:t>
            </w:r>
          </w:p>
        </w:tc>
      </w:tr>
      <w:tr>
        <w:trPr>
          <w:trHeight w:val="11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53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budowa oczyszczalni ścieków w miejscowości Żmudź wraz z dostawą niezbędnego wyposażen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7.613.86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1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-202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613.865,58</w:t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104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>Ciepłe mieszkanie- wymiana źródeł ciepła w budynkach wielorodzinn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wydatki majątkowe 38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80.000,00</w:t>
            </w:r>
          </w:p>
        </w:tc>
      </w:tr>
      <w:tr>
        <w:trPr>
          <w:trHeight w:val="502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0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owacja kościoła w Kleszt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5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rnizacja budynku Ośrodka Zdrowia w Żmudz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7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5.000,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0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zlak morsa – produkt turystyczny gmin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lowniczego Wschodu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63.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.350,00</w:t>
            </w:r>
          </w:p>
        </w:tc>
      </w:tr>
      <w:tr>
        <w:trPr>
          <w:trHeight w:val="391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bieżące 273.525,8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majątkowe 8.805.71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079.241,4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2:00Z</dcterms:created>
  <dc:creator>xxxx</dc:creator>
  <dc:description/>
  <cp:keywords/>
  <dc:language>en-US</dc:language>
  <cp:lastModifiedBy>Użytkownik</cp:lastModifiedBy>
  <cp:lastPrinted>2017-11-14T10:44:00Z</cp:lastPrinted>
  <dcterms:modified xsi:type="dcterms:W3CDTF">2024-06-13T09:51:00Z</dcterms:modified>
  <cp:revision>40</cp:revision>
  <dc:subject/>
  <dc:title/>
</cp:coreProperties>
</file>