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  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     sierpnia 2024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4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4 roku, poz. 609 z póź. zm.) oraz art. 239 ustawy z dnia 27 sierpnia 2009 rok o finansach publicznych ( t.j. Dz. U. z 2023 roku, poz. 127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LXIV/427/2023 Rady Gminy Żmudź z dnia 20 grudnia 2023 roku w sprawie uchwały budżetowej na 2024 rok wprowadza się następujące zmian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1 kwotę 35.649.402,24 zł stanowiącą łączną kwotę planowanych dochodów budżetu gminy zwiększa się o kwotę 161.702,00 zł do kwoty 35.811.104,24 zł z t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- kwotę 18.147.523,58 zł stanowiącą dochody bieżące zwiększa się o kwotę 17.702,00 zł do kwoty 18.165.225,58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7.501.878,66 zł stanowiącą dochody majątkowe zwiększa się o kwotę 144.000,00 zł do kwoty 17.645.878,66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1 do uchwały budżetowej wprowadza się zmiany określone w załączniku Nr 1 do niniejszej uchwały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2 kwotę 39.457.912,12 zł stanowiącą łączną kwotę planowanych wydatków budżetu gminy zmniejsza się o kwotę 110.000,00 zł i zwiększa się o kwotę 271.702,00 zł do kwoty 39.619.614,12 zł z t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- kwotę 17.873.587,49 zł stanowiącą wydatki bieżące zwiększa się o kwotę 17.702,00 zł do kwoty 17.891.289,49 zł w tym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1.584.324,63 zł stanowiącą wydatki majątkowe zmniejsza się o kwotę 110.000,00 zł i zwiększa się o kwotę 254.000,00 zł do kwoty 21.728.324,63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2 do niniejszej uchwały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42" w:firstLine="709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5 określający wydatki na zadania inwestycyjne po wprowadzeniu zmian otrzymuje brzmienie zgodnie z załącznikiem Nr 3 do niniejszej uchwały.</w:t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0:00Z</dcterms:created>
  <dc:creator>xxxx</dc:creator>
  <dc:description/>
  <cp:keywords/>
  <dc:language>en-US</dc:language>
  <cp:lastModifiedBy>Użytkownik</cp:lastModifiedBy>
  <cp:lastPrinted>2023-02-24T12:58:00Z</cp:lastPrinted>
  <dcterms:modified xsi:type="dcterms:W3CDTF">2024-07-24T09:43:00Z</dcterms:modified>
  <cp:revision>507</cp:revision>
  <dc:subject/>
  <dc:title>U C H W A Ł A Nr  XXVI/160/05</dc:title>
</cp:coreProperties>
</file>