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3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do Uchwały Nr          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   sierpnia 2024 roku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az inwestycji gminnych realizowanych w 2024 roku 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34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418"/>
        <w:gridCol w:w="1559"/>
        <w:gridCol w:w="1559"/>
        <w:gridCol w:w="5477"/>
      </w:tblGrid>
      <w:tr>
        <w:trPr>
          <w:trHeight w:val="4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azwa zadania inwesty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rozpoczęc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Wysokość wydatków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wag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zdzia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Rok zakończe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5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ujęcia wody w Żmudz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2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01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pompy do ujęcia w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42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0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Zakup 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0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akup samochody strażac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5.377,68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189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5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nowacja kapliczki w Dryszczow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4.000,00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21.9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42.100,00</w:t>
            </w:r>
          </w:p>
        </w:tc>
      </w:tr>
      <w:tr>
        <w:trPr>
          <w:trHeight w:val="1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92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kultural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419.419,75</w:t>
            </w:r>
          </w:p>
        </w:tc>
        <w:tc>
          <w:tcPr>
            <w:tcW w:w="5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21.217,32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.298.202,43</w:t>
            </w:r>
          </w:p>
        </w:tc>
      </w:tr>
      <w:tr>
        <w:trPr>
          <w:trHeight w:val="5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sieci dróg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607.252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607.252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8.000.000,00</w:t>
            </w:r>
          </w:p>
        </w:tc>
      </w:tr>
      <w:tr>
        <w:trPr>
          <w:trHeight w:val="261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 edukacyjn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47.300,3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53.241,08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694.059,23</w:t>
            </w:r>
          </w:p>
        </w:tc>
      </w:tr>
      <w:tr>
        <w:trPr>
          <w:trHeight w:val="36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infrastruktury oświetleniowej na terenie gminy Żmud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47.516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205.196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442.320,00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0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ernizacja ( przebudowa) drogi dojazdowej do gruntów rolnych w miejscowości Wólka Leszczań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54.191,51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 174.191,51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</w:tc>
      </w:tr>
      <w:tr>
        <w:trPr>
          <w:trHeight w:val="34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4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97L w miejscowości Wołkowi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8.4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40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6L  Żmudź-Pobołowice kolo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7.75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0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9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41L w miejscowości Rozto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9.72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5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udowa drogi gminnej Nr 122338L w miejscowości Lip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2.79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35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zebudowa drogi gminnej Nr 104983L w miejscowości Leszcz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2.68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39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0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lak turystyczny OF Malowniczy Wschó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9.801,8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 własnych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3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49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9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kwidacja barier transportowych osób niepełnosprawnych z Gminy Żmudź – zakup samochodu do przewozu niepełnosprawnych ucz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4.000,00</w:t>
            </w:r>
          </w:p>
        </w:tc>
        <w:tc>
          <w:tcPr>
            <w:tcW w:w="54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westycja finansowana ze środków: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własnych 11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PEFRON 144.000,00</w:t>
            </w:r>
          </w:p>
        </w:tc>
      </w:tr>
      <w:tr>
        <w:trPr>
          <w:trHeight w:val="587" w:hRule="atLeast"/>
        </w:trPr>
        <w:tc>
          <w:tcPr>
            <w:tcW w:w="49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80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54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FF000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FF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az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.922.609,05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Źródła finansowania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i własne 2.021.927,39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- środków Rządowego Funduszu Polski Ład  10.576.681,66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samorządu województwa 180.000,00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EFRON 144.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OpenSymbol;Symbol"/>
    </w:rPr>
  </w:style>
  <w:style w:type="character" w:styleId="WW8Num4z0">
    <w:name w:val="WW8Num4z0"/>
    <w:qFormat/>
    <w:rPr>
      <w:rFonts w:ascii="Symbol" w:hAnsi="Symbol" w:cs="OpenSymbol;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Symbol" w:hAnsi="OpenSymbol;Symbol" w:eastAsia="OpenSymbol;Symbol" w:cs="OpenSymbol;Symbo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4-04-26T23:12:00Z</cp:lastPrinted>
  <dcterms:modified xsi:type="dcterms:W3CDTF">2024-07-24T09:17:00Z</dcterms:modified>
  <cp:revision>133</cp:revision>
  <dc:subject/>
  <dc:title/>
</cp:coreProperties>
</file>