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U C H W A Ł A Nr      /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dy Gminy Żmud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12 listopada 2024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w sprawie zmian </w:t>
      </w:r>
      <w:r>
        <w:rPr>
          <w:rFonts w:cs="Arial Narrow" w:ascii="Arial Narrow" w:hAnsi="Arial Narrow"/>
          <w:b/>
          <w:bCs/>
          <w:sz w:val="24"/>
        </w:rPr>
        <w:t>uchwały budżetowej na 2024 rok.</w:t>
      </w:r>
    </w:p>
    <w:p>
      <w:pPr>
        <w:pStyle w:val="TextBody"/>
        <w:ind w:firstLine="113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firstLine="1134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 roku o samorządzie gminnym ( t. j. Dz. U. z 2024 roku, poz. 1465 z póź. zm.) oraz art. 239 ustawy z dnia 27 sierpnia 2009 rok o finansach publicznych ( t.j. Dz. U. z 2023 roku, poz. 1270 z póź. zm.) </w:t>
      </w:r>
      <w:r>
        <w:rPr>
          <w:rFonts w:cs="Arial Narrow" w:ascii="Arial Narrow" w:hAnsi="Arial Narrow"/>
          <w:b/>
        </w:rPr>
        <w:t>Rada Gminy u c h w a l a</w:t>
      </w:r>
      <w:r>
        <w:rPr>
          <w:rFonts w:cs="Arial Narrow" w:ascii="Arial Narrow" w:hAnsi="Arial Narrow"/>
        </w:rPr>
        <w:t xml:space="preserve">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chwale Nr LXIV/427/2023 Rady Gminy Żmudź z dnia 20 grudnia 2023 roku w sprawie uchwały budżetowej na 2024 rok wprowadza się następujące zmiany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2 kwotę 40.449.772,88 zł stanowiącą łączną kwotę planowanych wydatków budżetu gminy zmniejsza się o kwotę 109.801,80 zł i zwiększa się o kwotę 109.801,80 zł do kwoty 40.449.772,88 zł z tego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21.737.324,63 zł stanowiącą wydatki majątkowe zmniejsza się o kwotę 109.801,80 zł i zwiększa się o kwotę 109.801,80 zł do kwoty 21.737.324,63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związku, z czym w załączniku Nr 2 do uchwały budżetowej wprowadza się zmiany określone w załączniku Nr 1 do niniejszej uchwały.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bCs/>
          <w:color w:val="FF0000"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42" w:firstLine="709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7 załącznik Nr 5 określający wydatki na zadania inwestycyjne po wprowadzeniu zmian otrzymuje brzmienie zgodnie z załącznikiem Nr 2 do niniejszej uchwały.</w:t>
      </w:r>
    </w:p>
    <w:p>
      <w:pPr>
        <w:pStyle w:val="Akapitzlist"/>
        <w:suppressAutoHyphens w:val="false"/>
        <w:spacing w:before="0" w:after="0"/>
        <w:ind w:left="851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42" w:firstLine="709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7 załącznik Nr 6 określający wydatki na programy finansowane z udziałem środków pochodzących z budżetu Unii Europejskiej po wprowadzeniu zmian otrzymuje brzmienie zgodnie z załącznikiem Nr 3 do niniejszej uchwały.</w:t>
      </w:r>
    </w:p>
    <w:p>
      <w:pPr>
        <w:pStyle w:val="Akapitzlist"/>
        <w:suppressAutoHyphens w:val="false"/>
        <w:spacing w:before="0" w:after="0"/>
        <w:ind w:left="851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42" w:firstLine="709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7 załącznik Nr 7 określający wydatki na przedsięwzięcia ujęte w Wieloletniej prognozie Finansowej realizowane w 2024 roku po wprowadzeniu zmian otrzymuje brzmienie zgodnie z załącznikiem Nr 4 do niniejszej uchwały.</w:t>
      </w:r>
    </w:p>
    <w:p>
      <w:pPr>
        <w:pStyle w:val="Akapitzlist"/>
        <w:suppressAutoHyphens w:val="false"/>
        <w:spacing w:before="0" w:after="0"/>
        <w:ind w:left="851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3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1:10:00Z</dcterms:created>
  <dc:creator>xxxx</dc:creator>
  <dc:description/>
  <cp:keywords/>
  <dc:language>en-US</dc:language>
  <cp:lastModifiedBy>Użytkownik</cp:lastModifiedBy>
  <cp:lastPrinted>2024-10-02T13:09:00Z</cp:lastPrinted>
  <dcterms:modified xsi:type="dcterms:W3CDTF">2024-11-05T10:54:00Z</dcterms:modified>
  <cp:revision>521</cp:revision>
  <dc:subject/>
  <dc:title>U C H W A Ł A Nr  XXVI/160/05</dc:title>
</cp:coreProperties>
</file>