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2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12 listopada 2024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4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7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ujęcia wody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y straż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.377,68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wacja kapliczki w Dryszc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21.9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42.100,00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kultural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9.419,75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21.217,3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.298.202,43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sieci dróg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7.252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607.252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8.000.000,00</w:t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 edukacyj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.300,3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53.241,0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694.059,23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oświetleniow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.516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205.19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442.320,0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 przebudowa) drogi dojazdowej do gruntów rolnych w miejscowości Wólka Leszc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.191,5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74.191,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4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7L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4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6L  Żmudź-Pobołowice k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7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41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72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44L w miejscowości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79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3L w miejscowości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widacja barier transportowych osób niepełnosprawnych z Gminy Żmudź – zakup samochodu do przewozu niepełnosprawnych ucz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11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EFRON 144.000,00</w:t>
            </w:r>
          </w:p>
        </w:tc>
      </w:tr>
      <w:tr>
        <w:trPr>
          <w:trHeight w:val="93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821.807,2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1.921.125,5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0.576.681,6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EFRON 144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2:00Z</dcterms:created>
  <dc:creator>xxxx</dc:creator>
  <dc:description/>
  <cp:keywords/>
  <dc:language>en-US</dc:language>
  <cp:lastModifiedBy>Użytkownik</cp:lastModifiedBy>
  <cp:lastPrinted>2024-10-14T10:13:00Z</cp:lastPrinted>
  <dcterms:modified xsi:type="dcterms:W3CDTF">2024-11-05T10:28:00Z</dcterms:modified>
  <cp:revision>142</cp:revision>
  <dc:subject/>
  <dc:title/>
</cp:coreProperties>
</file>