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4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 Uchwały Nr          /2024</w:t>
      </w:r>
    </w:p>
    <w:p>
      <w:pPr>
        <w:pStyle w:val="TextBodyIndent"/>
        <w:ind w:left="0" w:right="0" w:firstLine="5812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812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12 listopada 2024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Wydatki na przedsięwzięcia ujęte w Wieloletniej Prognozie Finansowej realizowane w 2024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8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788"/>
        <w:gridCol w:w="1665"/>
        <w:gridCol w:w="1890"/>
        <w:gridCol w:w="200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przedsięwzięci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s realizacji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datki w roku 2024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dział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49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Partnerstwo gmin subregionu chełmsko-zamojskiego dla upowszechniania elektronicznych usług publicznych i dostępu do informacji przestrzennej – cyfrowe lubelskie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39.739,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5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9.739,83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b w:val="false"/>
              </w:rPr>
              <w:t>72095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yberbezpieczny samorzą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bieżące 56.466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 163.5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6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19.966,00</w:t>
            </w:r>
          </w:p>
        </w:tc>
      </w:tr>
      <w:tr>
        <w:trPr>
          <w:trHeight w:val="846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2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zebudowa oczyszczalni ścieków w miejscowości Żmudź wraz z dostawą niezbędnego wyposażenia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- wydatki majątkowe  7.613.865,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10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2-2024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.613.865,58</w:t>
            </w:r>
          </w:p>
        </w:tc>
      </w:tr>
      <w:tr>
        <w:trPr>
          <w:trHeight w:val="37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01044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585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4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4"/>
              </w:rPr>
              <w:t>Ciepłe mieszkanie- wymiana źródeł ciepła w budynkach wielorodzinnych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wydatki majątkowe 38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3-2024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380.000,00</w:t>
            </w:r>
          </w:p>
        </w:tc>
      </w:tr>
      <w:tr>
        <w:trPr>
          <w:trHeight w:val="502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0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51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enowacja kościoła w Klesztowie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510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510.000,00</w:t>
            </w:r>
          </w:p>
        </w:tc>
      </w:tr>
      <w:tr>
        <w:trPr>
          <w:trHeight w:val="285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92120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27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6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Modernizacja budynku Ośrodka Zdrowia w Żmudzi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75.00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5.000,00</w:t>
            </w:r>
          </w:p>
        </w:tc>
      </w:tr>
      <w:tr>
        <w:trPr>
          <w:trHeight w:val="270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7000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42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7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Szlak morsa – produkt turystyczny gmin 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„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alowniczego Wschodu”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63.350,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.350,00</w:t>
            </w:r>
          </w:p>
        </w:tc>
      </w:tr>
      <w:tr>
        <w:trPr>
          <w:trHeight w:val="391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>
          <w:trHeight w:val="300" w:hRule="atLeast"/>
        </w:trPr>
        <w:tc>
          <w:tcPr>
            <w:tcW w:w="6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</w:t>
            </w:r>
          </w:p>
        </w:tc>
        <w:tc>
          <w:tcPr>
            <w:tcW w:w="37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zlak turystyczny OF Malowniczy Wschód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- wydatki majątkowe 109.801,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2024-2025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109.801,80</w:t>
            </w:r>
          </w:p>
        </w:tc>
      </w:tr>
      <w:tr>
        <w:trPr>
          <w:trHeight w:val="236" w:hRule="atLeast"/>
        </w:trPr>
        <w:tc>
          <w:tcPr>
            <w:tcW w:w="6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37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63095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azem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bieżące 96.205,83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- wydatki majątkowe 8.915.517,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.011.723,21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9:32:00Z</dcterms:created>
  <dc:creator>xxxx</dc:creator>
  <dc:description/>
  <cp:keywords/>
  <dc:language>en-US</dc:language>
  <cp:lastModifiedBy>Użytkownik</cp:lastModifiedBy>
  <cp:lastPrinted>2024-10-02T12:17:00Z</cp:lastPrinted>
  <dcterms:modified xsi:type="dcterms:W3CDTF">2024-11-05T10:43:00Z</dcterms:modified>
  <cp:revision>46</cp:revision>
  <dc:subject/>
  <dc:title/>
</cp:coreProperties>
</file>