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567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3</w:t>
      </w:r>
    </w:p>
    <w:p>
      <w:pPr>
        <w:pStyle w:val="TextBodyIndent"/>
        <w:ind w:left="0" w:right="0" w:firstLine="567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do Uchwały </w:t>
      </w:r>
    </w:p>
    <w:p>
      <w:pPr>
        <w:pStyle w:val="TextBodyIndent"/>
        <w:ind w:left="0" w:right="0" w:firstLine="567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ady Gminy Żmudź</w:t>
      </w:r>
    </w:p>
    <w:p>
      <w:pPr>
        <w:pStyle w:val="Normal"/>
        <w:ind w:firstLine="567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 xml:space="preserve">z dnia 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PRZYCHODY I ROZCHODY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ŻETU GMIN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na 2025 ro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9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5"/>
        <w:gridCol w:w="5672"/>
        <w:gridCol w:w="25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ragraf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chod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olne środki, o których mowa w art.217 ust.2 pkt 6 ustaw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58.796,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5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zychody z zaciągniętych kredytów i pożyczek na rynku krajowy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.506.909,9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przychod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265.706,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chod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9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płaty otrzymanych krajowych pożyczek i kredytów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sz w:val="24"/>
              </w:rPr>
              <w:t>616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rozchody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616.0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371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9:32:00Z</dcterms:created>
  <dc:creator>xxxx</dc:creator>
  <dc:description/>
  <cp:keywords/>
  <dc:language>en-US</dc:language>
  <cp:lastModifiedBy>Użytkownik</cp:lastModifiedBy>
  <cp:lastPrinted>2014-11-13T10:36:00Z</cp:lastPrinted>
  <dcterms:modified xsi:type="dcterms:W3CDTF">2024-11-04T09:15:00Z</dcterms:modified>
  <cp:revision>40</cp:revision>
  <dc:subject/>
  <dc:title/>
</cp:coreProperties>
</file>