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U C H W A Ł A Nr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                               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</w:t>
      </w:r>
      <w:r>
        <w:rPr>
          <w:rFonts w:cs="Arial Narrow" w:ascii="Arial Narrow" w:hAnsi="Arial Narrow"/>
          <w:b/>
          <w:bCs/>
          <w:sz w:val="24"/>
        </w:rPr>
        <w:t>uchwały budżetowej na 2025 rok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firstLine="1134"/>
        <w:rPr/>
      </w:pPr>
      <w:r>
        <w:rPr>
          <w:rFonts w:cs="Arial Narrow" w:ascii="Arial Narrow" w:hAnsi="Arial Narrow"/>
        </w:rPr>
        <w:t xml:space="preserve">Na podstawie art. 18 ust. 2 pkt 4, pkt 9 lit. d, lit. i ustawy z dnia 8 marca 1990 roku o samorządzie gminnym ( t. j. Dz. U.  z 2024 roku, poz. 1465 z póź. zm.), art. 212 ust 2,  art. 258 ust. 1 pkt 1 i 4 ,art. 264 ust.3 ustawy z dnia 27 sierpnia 2009 rok o finansach publicznych ( t. j. Dz. U. z 2024 r., poz. 1530 z póź. zm.) oraz art.111 ustawy z dnia 12 marca 2022 r. o pomocy obywatelom Ukrainy w związku z konfliktem zbrojnym na terytorium tego państwa ( t. j. Dz. U. z 2023 r. poz. 103 z póź. zm.) 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kreśla się łączną kwotę planowanych dochodów budżetu gminy w kwocie </w:t>
      </w:r>
      <w:r>
        <w:rPr>
          <w:rFonts w:cs="Arial Narrow" w:ascii="Arial Narrow" w:hAnsi="Arial Narrow"/>
          <w:b/>
          <w:sz w:val="24"/>
          <w:szCs w:val="24"/>
        </w:rPr>
        <w:t>28.275.087,89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zł</w:t>
      </w:r>
      <w:r>
        <w:rPr>
          <w:rFonts w:cs="Arial Narrow" w:ascii="Arial Narrow" w:hAnsi="Arial Narrow"/>
          <w:sz w:val="24"/>
          <w:szCs w:val="24"/>
        </w:rPr>
        <w:t>, z tego dochody bieżące w kwocie 19.551.406,12 zł i dochody majątkowe w kwocie 8.723.681,77 zł zgodnie z załącznikiem Nr 1, w tym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acje celowe na realizację zadań z zakresu administracji rządowej i innych zadań zleconych gminie ustawami w kwocie 2.632.713,50 zł – załącznik Nr 1a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hody z tytułu wydawania zezwoleń na sprzedaż napojów alkoholowych w kwocie 45.000,00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dochody z części opłaty za zezwolenie na sprzedaż napojów alkoholowych w obrocie hurtowym 10.000,00 zł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</w:rPr>
        <w:t>dochody z tytułu opłat i kar za korzystanie ze środowiska w kwocie 5.000,00 zł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hody z tytułu opłat za gospodarowanie odpadami komunalnymi w kwocie 400.116,00 zł.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Określa się łączną kwotę planowanych wydatków budżetu gminy w kwocie </w:t>
      </w:r>
      <w:r>
        <w:rPr>
          <w:rFonts w:cs="Arial Narrow" w:ascii="Arial Narrow" w:hAnsi="Arial Narrow"/>
          <w:b/>
          <w:sz w:val="24"/>
          <w:szCs w:val="24"/>
        </w:rPr>
        <w:t>31.924.794,06 zł ,</w:t>
      </w:r>
      <w:r>
        <w:rPr>
          <w:rFonts w:cs="Arial Narrow" w:ascii="Arial Narrow" w:hAnsi="Arial Narrow"/>
          <w:sz w:val="24"/>
          <w:szCs w:val="24"/>
        </w:rPr>
        <w:t xml:space="preserve"> z tego wydatki bieżące 18.989.406,32 zł i wydatki majątkowe 12.935.387,74 zł zgodnie z załącznikiem Nr 2, w</w:t>
      </w:r>
    </w:p>
    <w:p>
      <w:pPr>
        <w:pStyle w:val="Normal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ym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tki na zadania z zakresu administracji rządowej i inne zadania zlecone gminie ustawami w kwocie 2.632.713,50 zł – załącznik Nr 2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wydatki na realizację zadań określonych w programie profilaktyki i rozwiązywania problemów alkoholowych oraz przeciwdziałania narkomanii w kwocie 45.00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wydatki na realizację lokalnej międzysektorowej polityki przeciwdziałania negatywnym skutkom spożywania alkoholu w kwocie10.000,00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wydatki na ochronę środowiska i gospodarki wodnej w kwocie 5.000,00 zł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tki na realizację zadań związanych z funkcjonowaniem systemu gospodarowania odpadami komunalnymi w kwocie 400.116,00 z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3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wotę planowanego deficytu budżetu gminy określa się w wysokości  3.649.706,17 zł </w:t>
      </w:r>
    </w:p>
    <w:p>
      <w:pPr>
        <w:pStyle w:val="TextBodyIndent"/>
        <w:numPr>
          <w:ilvl w:val="0"/>
          <w:numId w:val="6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Źródłami pokrycia deficytu są przychody pochodzące z:</w:t>
      </w:r>
    </w:p>
    <w:p>
      <w:pPr>
        <w:pStyle w:val="TextBodyIndent"/>
        <w:ind w:left="851" w:right="0" w:hanging="13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kredytów i pożyczek 3.506.909,91 zł,</w:t>
      </w:r>
    </w:p>
    <w:p>
      <w:pPr>
        <w:pStyle w:val="TextBodyIndent"/>
        <w:ind w:left="851" w:right="0" w:hanging="13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 wolnych środków, o których mowa w art. 217 ust.2 pkt 6 ustawy, jako nadwyżki środków pieniężnych na rachunku bieżącym budżetu jednostki samorządu terytorialnego, w tym wynikających z rozliczeń wyemitowanych papierów wartościowych, kredytów i pożyczek z lat ubiegłych 142.796,26 z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4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>Określa się łączną kwotę planowanych przychodów budżetu gminy w kwocie 4.265.706,17 zł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>Określa się łączną kwotę planowanych rozchodów budżetu gminy w kwocie 616.000,00 zł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>Rozchody budżetu sklasyfikowane według paragrafów określających rodzaj rozchodu, zestawione zostały w załączniku Nr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worzy się rezerw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ogólną w kwocie 33.000,00 zł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celową w kwocie 102.000,00 zł , z przeznaczeniem n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realizację zadań własnych z zakresu zarządzania kryzysowego w kwocie 42.000,00 zł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realizację zadań własnych z zakresu kultury fizycznej 60.000,00z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6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Zestawienie planowanych kwot dotacji udzielanych z budżetu gminy określa załącznik Nr 4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7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śla się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tki na zadania inwestycyjne, zgodnie z załącznikiem Nr 5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datki na programy finansowane z udziałem środków pochodzących z budżetu Unii Europejskiej, zgodnie z załącznikiem Nr 6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</w:rPr>
        <w:t>wydatki na przedsięwzięcia ujęte w Wieloletniej Prognozie Finansowej realizowane w roku 2024, zgodnie z załącznikiem Nr 7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8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Arial Narrow" w:ascii="Arial Narrow" w:hAnsi="Arial Narrow"/>
          <w:sz w:val="24"/>
          <w:szCs w:val="24"/>
        </w:rPr>
        <w:t>Limit zobowiązań z tytułu zaciąganych kredytów i pożyczek oraz emitowanych papierów wartościowych nie może przekroczyć kwoty 4.006.909,91 zł.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mit zobowiązań zaliczanych do długu, innych niż kredyty, pożyczki i papiery wartościowe nie może przekroczyć kwoty 2.000,00 zł.</w:t>
      </w:r>
    </w:p>
    <w:p>
      <w:pPr>
        <w:pStyle w:val="TextBody"/>
        <w:numPr>
          <w:ilvl w:val="0"/>
          <w:numId w:val="12"/>
        </w:numPr>
        <w:ind w:left="284" w:hanging="284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Łączna kwota udzielonych poręczeń i gwarancji nie może przekroczyć 40.000,00 z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9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odrębnia się w budżecie gminy środki stanowiące fundusz sołecki, w podziale na sołectwa w łącznej kwocie 391.867,26 zł, zgodnie z załącznikiem Nr 8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10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kreśla się maksymalną wysokość pożyczek udzielanych przez wójta gminy w roku budżetowym, w kwocie 30.000,00 z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1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>
          <w:rFonts w:cs="Arial Narrow" w:ascii="Arial Narrow" w:hAnsi="Arial Narrow"/>
          <w:szCs w:val="24"/>
        </w:rPr>
        <w:t>Upoważnia się wójta do zaciągania kredytów i pożyczek oraz emitowania papierów wartościowych na pokrycie występującego w ciągu roku przejściowego deficytu budżetu gminy, których maksymalną wysokość ustala się w kwocie 500.000,00 zł.</w:t>
      </w:r>
    </w:p>
    <w:p>
      <w:pPr>
        <w:pStyle w:val="TextBody"/>
        <w:numPr>
          <w:ilvl w:val="0"/>
          <w:numId w:val="10"/>
        </w:numPr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poważnia się wójta gminy do zaciągania zobowiązań zaliczanych do długu, innych niż kredyty, pożyczki i papiery wartościowe, w kwocie 2.000,00 zł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12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ważnia się wójta do dokonywania zmian w planie wydatków w ramach działów klasyfikacji budżetowej.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a się wójta do dokonywania zmian dochodów i wydatków związanych ze: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ą kwot lub uzyskaniem płatności przekazywanych z budżetu środków europejskich, o ile zmiany te nie pogorszą wyniku budżetu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ami w realizacji przedsięwzięcia finansowanego z udziałem środków europejskich albo środków pochodzących ze źródeł zagranicznych niepodlegających zwrotowi, nie pochodzących z budżetu Unii Europejskiej, o ile zmiany te nie pogorszą wyniku budżetu,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rotem płatności otrzymanych z budżetu środków europejski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13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elu realizacji zadań związanych z pomocą obywatelom Ukrainy w związku z konfliktem zbrojnym na terytorium tego państwa, upoważnia się wójta do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ania zmian w planie dochodów i wydatków budżetu, w tym dokonywania przeniesień wydatków miedzy działami klasyfikacji budżetowej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ywania zmian w planie wydatków budżetu związanych z wprowadzeniem nowych inwestycji lub zakupów inwestycyjnych przez jednostkę, o ile zmiana ta nie pogorszy wyniku budżetu tej jednostk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14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a się wójta do lokowania wolnych środków budżetowych na rachunkach bankowych w innych bankach niż bank prowadzący obsługę budżetu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15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 16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1:10:00Z</dcterms:created>
  <dc:creator>xxxx</dc:creator>
  <dc:description/>
  <cp:keywords/>
  <dc:language>en-US</dc:language>
  <cp:lastModifiedBy>Użytkownik</cp:lastModifiedBy>
  <cp:lastPrinted>2021-11-10T08:32:00Z</cp:lastPrinted>
  <dcterms:modified xsi:type="dcterms:W3CDTF">2024-12-17T12:12:00Z</dcterms:modified>
  <cp:revision>252</cp:revision>
  <dc:subject/>
  <dc:title>U C H W A Ł A Nr  XXVI/160/05</dc:title>
</cp:coreProperties>
</file>