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1049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Załącznik Nr 5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do Uchwały Nr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Rady Gminy Żmudź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 xml:space="preserve">z dnia </w:t>
      </w:r>
    </w:p>
    <w:p>
      <w:pPr>
        <w:pStyle w:val="TextBody"/>
        <w:rPr>
          <w:rFonts w:ascii="Arial Narrow" w:hAnsi="Arial Narrow" w:cs="Arial Narrow"/>
          <w:b w:val="false"/>
          <w:b w:val="false"/>
          <w:bCs/>
          <w:i/>
          <w:i/>
          <w:iCs/>
          <w:sz w:val="24"/>
        </w:rPr>
      </w:pPr>
      <w:r>
        <w:rPr>
          <w:rFonts w:cs="Arial Narrow" w:ascii="Arial Narrow" w:hAnsi="Arial Narrow"/>
          <w:b w:val="false"/>
          <w:bCs/>
          <w:i/>
          <w:iCs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inwestycji gminnych realizowanych w 2025 roku 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48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559"/>
        <w:gridCol w:w="1559"/>
        <w:gridCol w:w="5477"/>
      </w:tblGrid>
      <w:tr>
        <w:trPr>
          <w:trHeight w:val="4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zwa zadania inwesty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k rozpoczę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ysokość wydatków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wag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z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k zakończe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sieci wodociągowej z przyłączami w m. Leszcz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.000,00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ujęcia wody w Wólce Leszczań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.00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kup pompy do ujęcia w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142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ul. Krzywej w Klesztowie – dokumentacja techn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00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drogi w Wólce Leszczańskiej – opracowanie dokumen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00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drogi gminnej ul. Lipowa w Żmud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39.00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drogi gminnej w m. Leszcz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30.00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22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budynku ŚDS w Wołkowia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.00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20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kup działek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.500,00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1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up samochodu strażackiego dla OSP w Żmud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6.00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189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5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up samochodu dla OSP w Leszcza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.672,52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1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5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up i montaż lamp solarnych na terenie gminy Żmu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.842,06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5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108.014,5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Źródła finansowania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ki własne 3.108.014,58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Symbol"/>
    </w:rPr>
  </w:style>
  <w:style w:type="character" w:styleId="WW8Num4z0">
    <w:name w:val="WW8Num4z0"/>
    <w:qFormat/>
    <w:rPr>
      <w:rFonts w:ascii="Symbol" w:hAnsi="Symbol" w:cs="OpenSymbol;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Symbol" w:hAnsi="OpenSymbol;Symbol" w:eastAsia="OpenSymbol;Symbol" w:cs="OpenSymbol;Symbo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3:32:00Z</dcterms:created>
  <dc:creator>xxxx</dc:creator>
  <dc:description/>
  <cp:keywords/>
  <dc:language>en-US</dc:language>
  <cp:lastModifiedBy>Użytkownik</cp:lastModifiedBy>
  <cp:lastPrinted>2024-11-06T12:08:00Z</cp:lastPrinted>
  <dcterms:modified xsi:type="dcterms:W3CDTF">2024-11-08T12:23:00Z</dcterms:modified>
  <cp:revision>128</cp:revision>
  <dc:subject/>
  <dc:title/>
</cp:coreProperties>
</file>