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6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z dnia 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5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812.022,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540.218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1.803,33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Szlak morsa – produkt turystyczny gmin „ Malowniczego Wschod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447.590,9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963.602,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3.988,65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Szlak turystyczny OF Malowniczy Wsch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6.335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39.185,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7.150,38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Modernizacja budynku Ośrodka Zdrowia w Żmudzi – poprawa dostępności do usług lecznicz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000.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000.00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000.00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.905.948,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.043.006,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862.942,36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2:00Z</dcterms:created>
  <dc:creator>xxxx</dc:creator>
  <dc:description/>
  <cp:keywords/>
  <dc:language>en-US</dc:language>
  <cp:lastModifiedBy>Użytkownik</cp:lastModifiedBy>
  <cp:lastPrinted>2024-11-06T12:36:00Z</cp:lastPrinted>
  <dcterms:modified xsi:type="dcterms:W3CDTF">2024-11-06T11:41:00Z</dcterms:modified>
  <cp:revision>66</cp:revision>
  <dc:subject/>
  <dc:title/>
</cp:coreProperties>
</file>