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     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14 lutego 202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5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1465 z póź. zm.) oraz art. 239 ustawy z dnia 27 sierpnia 2009 rok o finansach publicznych ( t.j. Dz. U. z 2024 roku, poz. 153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X/78/2024 Rady Gminy Żmudź z dnia 20 grudnia 2024 roku w sprawie uchwały budżetowej na 2025 rok wprowadza się następujące zmiany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28.458.075,89 zł stanowiącą łączną kwotę planowanych dochodów budżetu gminy zmniejsza się o kwotę 6.763.290,90 zł i zwiększa się o kwotę 6.876.971,22 zł do kwoty 28.571.756,21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9.734.394,12 zł stanowiącą dochody bieżące zmniejsza się o kwotę 6.763.290,90 zł i zwiększa się o kwotę 6.764.790,90 zł do kwoty 19.735.894,12 zł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8.723.681,77 zł stanowiącą dochody majątkowe zwiększa się o kwotę 112.180,32 zł do kwoty 8.835.862,09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32.107.782,06 zł stanowiącą łączną kwotę planowanych wydatków budżetu gminy zmniejsza się o kwotę 90.290,01 zł i zwiększa się o kwotę 203.970,33 zł do kwoty 32.221.462,38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9.166.394,32 zł stanowiącą wydatki bieżące zmniejsza się o kwotę 90.290,01 zł i zwiększa się o kwotę 91.790,01 zł do kwoty 19.167.894,32 zł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2.941.387,74 zł stanowiącą wydatki majątkowe zwiększa się o kwotę 112.180,32 zł do kwoty 13.053.568,06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6 załącznik Nr 4 określający planowane kwoty dotacji udzielanych z budżetu gminy po wprowadzeniu zmian otrzymuje brzmienie zgodnie z załącznikiem Nr 3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6 określający wydatki na programy finansowane z udziałem środków pochodzących z budżetu Unii Europejskiej po wprowadzeniu zmian otrzymuje brzmienie zgodnie z załącznikiem Nr 4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7 określający wydatki na przedsięwzięcia ujęte w Wieloletniej Prognozie Finansowej realizowanej w roku 2025 po wprowadzeniu zmian otrzymuje brzmienie zgodnie z załącznikiem Nr 5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10:00Z</dcterms:created>
  <dc:creator>xxxx</dc:creator>
  <dc:description/>
  <cp:keywords/>
  <dc:language>en-US</dc:language>
  <cp:lastModifiedBy>Użytkownik</cp:lastModifiedBy>
  <cp:lastPrinted>2024-10-02T13:09:00Z</cp:lastPrinted>
  <dcterms:modified xsi:type="dcterms:W3CDTF">2025-02-07T11:57:00Z</dcterms:modified>
  <cp:revision>540</cp:revision>
  <dc:subject/>
  <dc:title>U C H W A Ł A Nr  XXVI/160/05</dc:title>
</cp:coreProperties>
</file>