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5812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Załącznik Nr 5</w:t>
      </w:r>
    </w:p>
    <w:p>
      <w:pPr>
        <w:pStyle w:val="TextBodyIndent"/>
        <w:ind w:left="0" w:right="0" w:firstLine="5812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do Uchwały Nr                /2025</w:t>
      </w:r>
    </w:p>
    <w:p>
      <w:pPr>
        <w:pStyle w:val="TextBodyIndent"/>
        <w:ind w:left="0" w:right="0" w:firstLine="5812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Rady Gminy Żmudź</w:t>
      </w:r>
    </w:p>
    <w:p>
      <w:pPr>
        <w:pStyle w:val="Normal"/>
        <w:ind w:firstLine="5812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z dnia 14 lutego 2025 roku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Wydatki na przedsięwzięcia ujęte w Wieloletniej Prognozie Finansowej realizowane w 2025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98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88"/>
        <w:gridCol w:w="1665"/>
        <w:gridCol w:w="1890"/>
        <w:gridCol w:w="200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zwa przedsięwzięc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realizacji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tki w roku 20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a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artnerstwo gmin subregionu chełmsko-zamojskiego dla upowszechniania elektronicznych usług publicznych i dostępu do informacji przestrzennej – cyfrowe lubelskie</w:t>
            </w:r>
          </w:p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wydatki bieżące 106.774,83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wydatki majątkowe 1.713.242,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2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3-202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.820.017,23</w:t>
            </w:r>
          </w:p>
        </w:tc>
      </w:tr>
      <w:tr>
        <w:trPr>
          <w:trHeight w:val="84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209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zlak morsa – produkt turystyczny gmin „ Malowniczego Wschodu” – poprawa usług turystycznych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wydatki majątkowe  3.447.590,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3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2-202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.447.590,95</w:t>
            </w:r>
          </w:p>
        </w:tc>
      </w:tr>
      <w:tr>
        <w:trPr>
          <w:trHeight w:val="376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309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zlak turystyczny OF Malowniczy Wschód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wydatki majątkowe 646.335,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3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4-202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46.335,81</w:t>
            </w:r>
          </w:p>
        </w:tc>
      </w:tr>
      <w:tr>
        <w:trPr>
          <w:trHeight w:val="502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309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70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ernizacja budynku Ośrodka Zdrowia w Żmudzi – poprawa dostępności do usług leczniczych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wydatki majątkowe 3.000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0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4-202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.000.000,00</w:t>
            </w:r>
          </w:p>
        </w:tc>
      </w:tr>
      <w:tr>
        <w:trPr>
          <w:trHeight w:val="517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000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692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porządzenie miejscowego planu zagospodarowania przestrzennego gminy Żmudź dla lokalizacji elektrowni wiatrowych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wydatki bieżące 73.8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1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4-202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3.800,00</w:t>
            </w:r>
          </w:p>
        </w:tc>
      </w:tr>
      <w:tr>
        <w:trPr>
          <w:trHeight w:val="945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1004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nowacja kościoła w Klesztowi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wydatki majątkowe 1.000.204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92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4-202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.000.204,00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9212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azem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- wydatki bieżące 180.574,8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- wydatki majątkowe 9.807.373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.987.947,99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276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371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9:32:00Z</dcterms:created>
  <dc:creator>xxxx</dc:creator>
  <dc:description/>
  <cp:keywords/>
  <dc:language>en-US</dc:language>
  <cp:lastModifiedBy>Użytkownik</cp:lastModifiedBy>
  <cp:lastPrinted>2024-11-06T12:58:00Z</cp:lastPrinted>
  <dcterms:modified xsi:type="dcterms:W3CDTF">2025-02-07T10:48:00Z</dcterms:modified>
  <cp:revision>44</cp:revision>
  <dc:subject/>
  <dc:title/>
</cp:coreProperties>
</file>