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 /2024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 dnia 14 lutego 2025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5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204,00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ńcy gmi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epłe mieszkanie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180,32</w:t>
            </w:r>
          </w:p>
        </w:tc>
      </w:tr>
      <w:tr>
        <w:trPr>
          <w:trHeight w:val="139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0095§623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12.384,32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12.384,3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5-02-07T10:45:00Z</dcterms:modified>
  <cp:revision>47</cp:revision>
  <dc:subject/>
  <dc:title/>
</cp:coreProperties>
</file>