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567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Załącznik Nr 3</w:t>
      </w:r>
    </w:p>
    <w:p>
      <w:pPr>
        <w:pStyle w:val="TextBodyIndent"/>
        <w:ind w:left="0" w:right="0" w:firstLine="567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do Uchwały             /2025</w:t>
      </w:r>
    </w:p>
    <w:p>
      <w:pPr>
        <w:pStyle w:val="TextBodyIndent"/>
        <w:ind w:left="0" w:right="0" w:firstLine="567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Rady Gminy Żmudź</w:t>
      </w:r>
    </w:p>
    <w:p>
      <w:pPr>
        <w:pStyle w:val="Normal"/>
        <w:ind w:firstLine="5670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z dnia                    2025 roku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PRZYCHODY I ROZCHODY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ŻETU GMIN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na 2025 ro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9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5"/>
        <w:gridCol w:w="5672"/>
        <w:gridCol w:w="25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aragraf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chod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Wolne środki, o których mowa w art.217 ust.2 pkt 6 ustaw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528.957,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5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rzychody z zaciągniętych kredytów i pożyczek na rynku krajowy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072.338,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 przychod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601.296,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chod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9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płaty otrzymanych krajowych pożyczek i kredytów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616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 rozchody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616.000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1906" w:h="16838"/>
      <w:pgMar w:left="1276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371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9:32:00Z</dcterms:created>
  <dc:creator>xxxx</dc:creator>
  <dc:description/>
  <cp:keywords/>
  <dc:language>en-US</dc:language>
  <cp:lastModifiedBy>Użytkownik</cp:lastModifiedBy>
  <cp:lastPrinted>2014-11-13T10:36:00Z</cp:lastPrinted>
  <dcterms:modified xsi:type="dcterms:W3CDTF">2025-03-14T12:36:00Z</dcterms:modified>
  <cp:revision>44</cp:revision>
  <dc:subject/>
  <dc:title/>
</cp:coreProperties>
</file>