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U C H W A Ł A Nr           /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Gminy Żmud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             2025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w sprawie zmian </w:t>
      </w:r>
      <w:r>
        <w:rPr>
          <w:rFonts w:cs="Arial Narrow" w:ascii="Arial Narrow" w:hAnsi="Arial Narrow"/>
          <w:b/>
          <w:bCs/>
          <w:sz w:val="24"/>
        </w:rPr>
        <w:t>uchwały budżetowej na 2025 rok.</w:t>
      </w:r>
    </w:p>
    <w:p>
      <w:pPr>
        <w:pStyle w:val="TextBody"/>
        <w:ind w:firstLine="113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firstLine="1134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 roku o samorządzie gminnym ( t. j. Dz. U. z 2024 roku, poz. 1465 z póź. zm.) oraz art. 239 ustawy z dnia 27 sierpnia 2009 rok o finansach publicznych ( t.j. Dz. U. z 2024 roku, poz. 1530 z póź. zm.) </w:t>
      </w:r>
      <w:r>
        <w:rPr>
          <w:rFonts w:cs="Arial Narrow" w:ascii="Arial Narrow" w:hAnsi="Arial Narrow"/>
          <w:b/>
        </w:rPr>
        <w:t>Rada Gminy u c h w a l a</w:t>
      </w:r>
      <w:r>
        <w:rPr>
          <w:rFonts w:cs="Arial Narrow" w:ascii="Arial Narrow" w:hAnsi="Arial Narrow"/>
        </w:rPr>
        <w:t xml:space="preserve">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chwale Nr X/78/2024 Rady Gminy Żmudź z dnia 20 grudnia 2024 roku w sprawie uchwały budżetowej na 2025 rok wprowadza się następujące zmiany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1 kwotę 28.845.838,21 zł stanowiącą łączną kwotę planowanych dochodów budżetu gminy zmniejsza się o kwotę 5.502.787,73 zł i zwiększa się o kwotę 36.579,00 zł do kwoty 23.379.629,48 zł z tego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20.009.976,12 zł stanowiącą dochody bieżące zwiększa się o kwotę 36.579,00 zł do kwoty 20.046.555,12 zł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8.835.862,09 zł stanowiącą dochody majątkowe zmniejsza się o kwotę 5.502.787,73 zł do kwoty 3.333.074,36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w związku, z czym w załączniku Nr 1 do uchwały budżetowej wprowadza się zmiany określone w załączniku Nr 1 do niniejszej uchwały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2 kwotę 32.495.544,38 zł stanowiącą łączną kwotę planowanych wydatków budżetu gminy zmniejsza się o kwotę 7.299.926,76 zł i zwiększa się o kwotę 1.169.308,58 zł do kwoty 26.364.926,20 zł z tego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19.441.976,32 zł stanowiącą wydatki bieżące zwiększa się o kwotę 519.308,58 zł do kwoty 19.961.284,90 zł w tym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1) kwotę 624.000,00 zł wydatki na realizację zadań związanych z funkcjonowaniem systemu gospodarowania odpadami komunalnymi zwiększa się o kwotę 14.943,61 zł do kwoty 638.943,61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13.053.568,06 zł stanowiącą wydatki majątkowe zmniejsza się o kwotę 7.299.926,76 zł i zwiększa się o kwotę 650.000,00 zł do kwoty 6.403.641,30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związku, z czym w załączniku Nr 2 do uchwały budżetowej wprowadza się zmiany określone w załączniku Nr 2 do niniejszej uchwał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§ 3 po wprowadzeniu zmian otrzymuje brzmienie: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„</w:t>
      </w: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1. Kwotę planowanego deficytu budżetu gminy określa się w wysokości 2.985.296,72 zł.</w:t>
      </w:r>
    </w:p>
    <w:p>
      <w:pPr>
        <w:pStyle w:val="Akapitzlist"/>
        <w:suppressAutoHyphens w:val="false"/>
        <w:spacing w:before="0" w:after="0"/>
        <w:ind w:left="0" w:firstLine="142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2. Źródłami pokrycia deficytu są przychody pochodzące z:</w:t>
      </w:r>
    </w:p>
    <w:p>
      <w:pPr>
        <w:pStyle w:val="Akapitzlist"/>
        <w:suppressAutoHyphens w:val="false"/>
        <w:spacing w:before="0" w:after="0"/>
        <w:ind w:left="0" w:firstLine="426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redytów i pożyczek 2.072.338,90 zł,</w:t>
      </w:r>
    </w:p>
    <w:p>
      <w:pPr>
        <w:pStyle w:val="Akapitzlist"/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wolnych środków, o których mowa w art.217 ust. 2 pkt 6 ustawy, jako nadwyżki środków pieniężnych na rachunku bieżącym budżetu jednostki samorządu terytorialnego, w tym wynikających z rozliczeń wyemitowanych papierów wartościowych, kredytów i pożyczek z lat ubiegłych 912.957,82 zł”,</w:t>
      </w:r>
    </w:p>
    <w:p>
      <w:pPr>
        <w:pStyle w:val="Akapitzlist"/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§ 4 po wprowadzeniu zmian otrzymuje brzmienie: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„</w:t>
      </w: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1) Określa się łączną kwotę planowanych przychodów budżetu gminy w kwocie 3.601.296,72 zł,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</w:t>
      </w:r>
      <w:r>
        <w:rPr>
          <w:rFonts w:cs="Arial Narrow" w:ascii="Arial Narrow" w:hAnsi="Arial Narrow"/>
          <w:bCs/>
          <w:sz w:val="24"/>
        </w:rPr>
        <w:t>2) Określa się łączną kwotę planowanych rozchodów budżetu gminy w kwocie 616.000,00 zł,</w:t>
      </w:r>
    </w:p>
    <w:p>
      <w:pPr>
        <w:pStyle w:val="Akapitzlist"/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Arial Narrow" w:cs="Arial Narrow" w:ascii="Arial Narrow" w:hAnsi="Arial Narrow"/>
          <w:bCs/>
          <w:sz w:val="24"/>
        </w:rPr>
        <w:t xml:space="preserve">  </w:t>
      </w:r>
      <w:r>
        <w:rPr>
          <w:rFonts w:cs="Arial Narrow" w:ascii="Arial Narrow" w:hAnsi="Arial Narrow"/>
          <w:bCs/>
          <w:sz w:val="24"/>
        </w:rPr>
        <w:t>3) Przychody i rozchody sklasyfikowane według paragrafów określających źródło przychodów oraz rodzaj rozchodu, zestawione zostały w załączniku Nr 3”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§ 5 po wprowadzeniu zmian otrzymuje brzmienie: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„</w:t>
      </w: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Tworzy się rezerwy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ogólną w kwocie 25.004,99 zł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celową w kwocie162.000,00 zł, z przeznaczeniem na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realizację zadań własnych z zakresu zarządzania kryzysowego w kwocie 42.000,00 zł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na realizację zadań własnych z zakresu kultury fizycznej 120.000,00 zł”.</w:t>
      </w:r>
    </w:p>
    <w:p>
      <w:pPr>
        <w:pStyle w:val="Akapitzlist"/>
        <w:suppressAutoHyphens w:val="false"/>
        <w:spacing w:before="0" w:after="0"/>
        <w:ind w:left="1080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6 załącznik Nr 4 określający planowane kwoty dotacji udzielanych z budżetu gminy po wprowadzeniu zmian otrzymuje brzmienie zgodnie z załącznikiem Nr 4 do niniejszej uchwał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5 określający wydatki na zadania inwestycyjne po wprowadzeniu zmian otrzymuje brzmienie zgodnie z załącznikiem Nr 5 do niniejszej uchwały.</w:t>
      </w:r>
    </w:p>
    <w:p>
      <w:pPr>
        <w:pStyle w:val="Akapitzlis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6 określający wydatki na programy finansowane z udziałem środków pochodzących z budżetu Unii Europejskiej po wprowadzeniu zmian otrzymuje brzmienie zgodnie z załącznikiem Nr 6 do niniejszej uchwały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bCs/>
          <w:color w:val="FF0000"/>
          <w:sz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7 określający wydatki na przedsięwzięcia ujęte w Wieloletniej Prognozie Finansowej realizowanej w roku 2025 po wprowadzeniu zmian otrzymuje brzmienie zgodnie z załącznikiem Nr 7 do niniejszej uchwały.</w:t>
      </w:r>
    </w:p>
    <w:p>
      <w:pPr>
        <w:pStyle w:val="Akapitzlist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8 ust. 1 po wprowadzeniu zmian otrzymuje brzmienie:</w:t>
      </w:r>
    </w:p>
    <w:p>
      <w:pPr>
        <w:pStyle w:val="Akapitzlist"/>
        <w:ind w:left="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„</w:t>
      </w: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1. Limit zobowiązań z tytułu zaciąganych kredytów i pożyczek oraz emitowanych papierów wartościowych nie może przekroczyć kwoty 2.572.338,90 zł”.</w:t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bCs/>
          <w:color w:val="FF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3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1:10:00Z</dcterms:created>
  <dc:creator>xxxx</dc:creator>
  <dc:description/>
  <cp:keywords/>
  <dc:language>en-US</dc:language>
  <cp:lastModifiedBy>Użytkownik</cp:lastModifiedBy>
  <cp:lastPrinted>2024-10-02T13:09:00Z</cp:lastPrinted>
  <dcterms:modified xsi:type="dcterms:W3CDTF">2025-03-20T09:37:00Z</dcterms:modified>
  <cp:revision>563</cp:revision>
  <dc:subject/>
  <dc:title>U C H W A Ł A Nr  XXVI/160/05</dc:title>
</cp:coreProperties>
</file>