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1049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Załącznik Nr 6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do Uchwały Nr          /2025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Rady Gminy Żmudź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z dnia                    2025 roku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18"/>
        </w:rPr>
      </w:pPr>
      <w:r>
        <w:rPr>
          <w:rFonts w:cs="Arial Narrow" w:ascii="Arial Narrow" w:hAnsi="Arial Narrow"/>
          <w:b/>
          <w:bCs/>
          <w:i/>
          <w:i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 xml:space="preserve">Wykaz programów i projektów realizowanych z udziałem środków pochodzących z budżetu Unii Europejskiej 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4252"/>
        <w:gridCol w:w="1985"/>
        <w:gridCol w:w="1559"/>
        <w:gridCol w:w="2085"/>
        <w:gridCol w:w="2026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ozdzia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azwa zadania/program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Jednostka organizacyjna realizująca progra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Wartość zadania w 2025 rok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 tym: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Środki pochodzące z budżetu Unii Europejskiej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Środki pochodzące z innych źródeł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 krajowe)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20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bCs/>
                <w:sz w:val="18"/>
                <w:szCs w:val="18"/>
              </w:rPr>
              <w:t>Partnerstwo gmin subregionu chełmsko-zamojskiego dla upowszechniania elektronicznych usług publicznych i dostępu do informacji przestrzennej – cyfrowe lubel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Urząd Gminy Żmu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820.578,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1.540.218,8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280.359,46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820.578,3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.540.218,89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80.359,46</w:t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3:32:00Z</dcterms:created>
  <dc:creator>xxxx</dc:creator>
  <dc:description/>
  <cp:keywords/>
  <dc:language>en-US</dc:language>
  <cp:lastModifiedBy>Użytkownik</cp:lastModifiedBy>
  <cp:lastPrinted>2025-02-07T11:46:00Z</cp:lastPrinted>
  <dcterms:modified xsi:type="dcterms:W3CDTF">2025-03-17T06:13:00Z</dcterms:modified>
  <cp:revision>77</cp:revision>
  <dc:subject/>
  <dc:title/>
</cp:coreProperties>
</file>