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4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Uchwały Nr              /2025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ady Gminy Żmudź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z dnia              2025 rok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TACJI UDZIELANYCH Z BUDŻETU GMINY w 2025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9"/>
        <w:gridCol w:w="2603"/>
        <w:gridCol w:w="1534"/>
        <w:gridCol w:w="1656"/>
        <w:gridCol w:w="1534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y i ośrodki kultury, świetlice i klub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 biblioteki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1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" w:hRule="atLeast"/>
        </w:trPr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POZA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ia Klesz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nowacja kościoł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204,00</w:t>
            </w:r>
          </w:p>
        </w:tc>
      </w:tr>
      <w:tr>
        <w:trPr>
          <w:trHeight w:val="3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120§65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zkańcy gmi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epłe mieszkanie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.180,32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95§623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hotnicza Straż Pożarna w Żmudz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akup samochodu pożarniczego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.000,00</w:t>
            </w:r>
          </w:p>
        </w:tc>
      </w:tr>
      <w:tr>
        <w:trPr>
          <w:trHeight w:val="1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75412§623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62.384,32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62.384,3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43:00Z</dcterms:created>
  <dc:creator>M.M</dc:creator>
  <dc:description/>
  <cp:keywords/>
  <dc:language>en-US</dc:language>
  <cp:lastModifiedBy>Użytkownik</cp:lastModifiedBy>
  <cp:lastPrinted>2021-11-29T13:59:00Z</cp:lastPrinted>
  <dcterms:modified xsi:type="dcterms:W3CDTF">2025-03-20T11:40:00Z</dcterms:modified>
  <cp:revision>52</cp:revision>
  <dc:subject/>
  <dc:title/>
</cp:coreProperties>
</file>