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670"/>
        <w:rPr/>
      </w:pPr>
      <w:r>
        <w:rPr>
          <w:rFonts w:cs="Arial Narrow" w:ascii="Arial Narrow" w:hAnsi="Arial Narrow"/>
          <w:b/>
          <w:bCs/>
          <w:i/>
          <w:iCs/>
        </w:rPr>
        <w:t>,Załącznik Nr 3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 Uchwały          /2025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67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18 czerwca 2025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RZYCHODY I ROZCHODY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ŻETU GMI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2025 ro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5"/>
        <w:gridCol w:w="5672"/>
        <w:gridCol w:w="25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graf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olne środki, o których mowa w art.217 ust.2 pkt 6 usta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28.957,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zychody z zaciągniętych kredytów i pożyczek na rynku krajowy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27.632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956.59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łaty otrzymanych krajowych pożyczek i kredy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616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rozchody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16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32:00Z</dcterms:created>
  <dc:creator>xxxx</dc:creator>
  <dc:description/>
  <cp:keywords/>
  <dc:language>en-US</dc:language>
  <cp:lastModifiedBy>Użytkownik</cp:lastModifiedBy>
  <cp:lastPrinted>2025-06-05T10:18:00Z</cp:lastPrinted>
  <dcterms:modified xsi:type="dcterms:W3CDTF">2025-06-05T08:23:00Z</dcterms:modified>
  <cp:revision>52</cp:revision>
  <dc:subject/>
  <dc:title/>
</cp:coreProperties>
</file>