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     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18 czerwca 2025 rok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5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1465 z póź. zm.) oraz art. 239 ustawy z dnia 27 sierpnia 2009 rok o finansach publicznych ( t.j. Dz. U. z 2024 roku, poz. 153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X/78/2024 Rady Gminy Żmudź z dnia 20 grudnia 2024 roku w sprawie uchwały budżetowej na 2025 rok wprowadza się następujące zmiany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29.537.204,86 zł stanowiącą łączną kwotę planowanych dochodów budżetu gminy zmniejsza się o kwotę 60.000,00 zł i zwiększa się o kwotę 2.046.183,79 zł do kwoty 31.523.388,65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861.310,82 zł stanowiącą dochody bieżące zmniejsza się o kwotę 60.000,00 zł i zwiększa się o kwotę 60.000,00 zł do kwoty 20.861.310,82 zł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8.675.894,04 zł stanowiącą dochody majątkowe zwiększa się o kwotę 1.986.183,79 zł do kwoty 10.662.077,83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32.522.501,58 zł stanowiącą łączną kwotę planowanych wydatków budżetu gminy zmniejsza się o kwotę 1.364.502,66 zł i zwiększa się o kwotę 2.705.979,74 zł do kwoty 33.863.978,66 zł z tego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1.746.460,98 zł stanowiącą wydatki majątkowe zmniejsza się o kwotę 1.364.502,66 zł i zwiększa się o kwotę 2.705.979,74 zł do kwoty 13.087.938,06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§ 3 po wprowadzeniu zmian otrzymuje brzmieni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1. Kwotę planowanego deficytu budżetu gminy określa się w wysokości 2.340.590,01 zł.</w:t>
      </w:r>
    </w:p>
    <w:p>
      <w:pPr>
        <w:pStyle w:val="Akapitzlist"/>
        <w:suppressAutoHyphens w:val="false"/>
        <w:spacing w:before="0" w:after="0"/>
        <w:ind w:left="0" w:firstLine="142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. Źródłami pokrycia deficytu są przychody pochodzące z:</w:t>
      </w:r>
    </w:p>
    <w:p>
      <w:pPr>
        <w:pStyle w:val="Akapitzlist"/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cs="Arial Narrow" w:ascii="Arial Narrow" w:hAnsi="Arial Narrow"/>
          <w:bCs/>
          <w:sz w:val="24"/>
        </w:rPr>
        <w:t>- kredytów i pożyczek 1.427.632,19 zł,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wolnych środków, o których mowa w art.217 ust. 2 pkt 6 ustawy, jako nadwyżki środków pieniężnych na rachunku bieżącym budżetu jednostki samorządu terytorialnego, w tym wynikających z rozliczeń wyemitowanych papierów wartościowych, kredytów i pożyczek z lat ubiegłych 912.957,82 zł”,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§ 4 po wprowadzeniu zmian otrzymuje brzmieni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1) Określa się łączną kwotę planowanych przychodów budżetu gminy w kwocie 2.956.590,01 zł,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Cs/>
          <w:sz w:val="24"/>
        </w:rPr>
        <w:t>2) Określa się łączną kwotę planowanych rozchodów budżetu gminy w kwocie 616.000,00 zł,</w:t>
      </w:r>
    </w:p>
    <w:p>
      <w:pPr>
        <w:pStyle w:val="Akapitzlist"/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Cs/>
          <w:sz w:val="24"/>
        </w:rPr>
        <w:t>3) Przychody i rozchody sklasyfikowane według paragrafów określających źródło przychodów oraz rodzaj rozchodu, zestawione zostały w załączniku Nr 3”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firstLine="708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4 do niniejszej uchwały.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8 ust.1 po wprowadzeniu zmian otrzymuje brzmienie:</w:t>
      </w:r>
    </w:p>
    <w:p>
      <w:pPr>
        <w:pStyle w:val="Akapitzlist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. Limit zobowiązań z tytułu zaciąganych kredytów i pożyczek oraz emitowanych papierów wartościowych nie może przekroczyć kwoty 1.927.632,19 zł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xxxx</dc:creator>
  <dc:description/>
  <cp:keywords/>
  <dc:language>en-US</dc:language>
  <cp:lastModifiedBy>Użytkownik</cp:lastModifiedBy>
  <cp:lastPrinted>2024-10-02T13:09:00Z</cp:lastPrinted>
  <dcterms:modified xsi:type="dcterms:W3CDTF">2025-06-05T08:49:00Z</dcterms:modified>
  <cp:revision>583</cp:revision>
  <dc:subject/>
  <dc:title>U C H W A Ł A Nr  XXVI/160/05</dc:title>
</cp:coreProperties>
</file>