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13 sierpnia 2025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5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1465 z póź. zm.) oraz art. 239 ustawy z dnia 27 sierpnia 2009 rok o finansach publicznych ( t.j. Dz. U. z 2024 roku, poz. 153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X/78/2024 Rady Gminy Żmudź z dnia 20 grudnia 2024 roku w sprawie uchwały budżetowej na 2025 rok wprowadza się następujące zmiany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31.856.665,09 zł stanowiącą łączną kwotę planowanych dochodów budżetu gminy zwiększa się o kwotę 201.500,00 zł do kwoty 32.058.165,09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861.470,82 zł stanowiącą dochody bieżące zwiększa się o kwotę 201.500,00 zł do kwoty 21.062.970,82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34.197.255,10 zł stanowiącą łączną kwotę planowanych wydatków budżetu gminy zmniejsza się o kwotę 142.160,00 zł i zwiększa się o kwotę 343.660,00 zł do kwoty 34.398.755,10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776.200,60 zł stanowiącą wydatki bieżące zmniejsza się o kwotę 142.160,00 zł i zwiększa się o kwotę 343.660,00 zł do kwoty 20.977.700,60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6 załącznik Nr 4 określający planowane kwoty dotacji udzielanych z budżetu gminy po wprowadzeniu zmian otrzymuje brzmienie zgodnie z załącznikiem Nr 3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xxxx</dc:creator>
  <dc:description/>
  <cp:keywords/>
  <dc:language>en-US</dc:language>
  <cp:lastModifiedBy>Użytkownik</cp:lastModifiedBy>
  <cp:lastPrinted>2024-10-02T13:09:00Z</cp:lastPrinted>
  <dcterms:modified xsi:type="dcterms:W3CDTF">2025-08-04T10:23:00Z</dcterms:modified>
  <cp:revision>591</cp:revision>
  <dc:subject/>
  <dc:title>U C H W A Ł A Nr  XXVI/160/05</dc:title>
</cp:coreProperties>
</file>